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 KEY/SUMMARY OF EXTERNAL LETTER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uidelines for external letters can be found on BMAP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5400"/>
        <w:gridCol w:w="1890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name and instit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clude all solicited reviewers, whether or not letter is receiv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er standin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Include rank of reviewer and brief description of indicators of prominence in field, e.g. recent awards or professional affiliation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ter received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yes or 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o, give reason, if 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by department, candidate or other (describ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d Hoc or Personnel Committee:</w:t>
      </w:r>
    </w:p>
    <w:p>
      <w:pPr>
        <w:pStyle w:val="Normal"/>
        <w:rPr/>
      </w:pPr>
      <w:r>
        <w:rPr/>
        <w:t>(List names of members)</w:t>
      </w:r>
    </w:p>
    <w:p>
      <w:pPr>
        <w:pStyle w:val="Normal"/>
        <w:tabs>
          <w:tab w:val="clear" w:pos="720"/>
          <w:tab w:val="left" w:pos="0" w:leader="none"/>
        </w:tabs>
        <w:ind w:left="-810" w:firstLine="18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44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e: [Last Name, First Name]</w:t>
    </w:r>
  </w:p>
  <w:p>
    <w:pPr>
      <w:pStyle w:val="Header"/>
      <w:rPr/>
    </w:pPr>
    <w:r>
      <w:rPr/>
      <w:t>[Case Type], effective [Dat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5:00Z</dcterms:created>
  <dc:creator>CO User</dc:creator>
  <dc:description/>
  <cp:keywords/>
  <dc:language>en-US</dc:language>
  <cp:lastModifiedBy>Heather Archer</cp:lastModifiedBy>
  <cp:lastPrinted>2001-10-03T12:57:00Z</cp:lastPrinted>
  <dcterms:modified xsi:type="dcterms:W3CDTF">2018-01-30T22:18:00Z</dcterms:modified>
  <cp:revision>3</cp:revision>
  <dc:subject/>
  <dc:title>SAMPLE CODE KEY</dc:title>
</cp:coreProperties>
</file>